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hanging="0"/>
        <w:jc w:val="center"/>
        <w:rPr/>
      </w:pPr>
      <w:r>
        <w:rPr/>
        <w:tab/>
        <w:tab/>
      </w:r>
      <w:r>
        <w:rPr>
          <w:b/>
          <w:color w:val="000000"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124"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rządzenia nr 7/2020 Dziekana Wydziału Nauk Społecznych z dnia 29.05.2020 r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udia Doktoranckie Nauk o Filozofii i Socjolog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do Wniosku o przyznanie stypendium doktoranckiego, zwiększenia wysokości stypendium doktoranckiego z dotacji podmiotowej na dofinansowanie zadań projakościowych lub stypendium dla najlepszych doktoran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Imię i nazwisko:</w:t>
        <w:tab/>
        <w:t>_______________________________________________________________</w:t>
      </w:r>
    </w:p>
    <w:p>
      <w:pPr>
        <w:pStyle w:val="Normal"/>
        <w:rPr/>
      </w:pPr>
      <w:r>
        <w:rPr/>
        <w:t>Rok studiów w bieżącym roku akademickim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>______</w:t>
      </w:r>
    </w:p>
    <w:p>
      <w:pPr>
        <w:pStyle w:val="Normal"/>
        <w:rPr/>
      </w:pPr>
      <w:r>
        <w:rPr/>
        <w:t xml:space="preserve">Rok studiów w poprzednim roku akademickim: </w:t>
        <w:tab/>
        <w:t>______</w:t>
      </w:r>
    </w:p>
    <w:p>
      <w:pPr>
        <w:pStyle w:val="Normal"/>
        <w:rPr/>
      </w:pPr>
      <w:r>
        <w:rPr/>
        <w:t xml:space="preserve">Średnia ocen za poprzedni rok akademicki: </w:t>
        <w:tab/>
        <w:t>______</w:t>
      </w:r>
    </w:p>
    <w:p>
      <w:pPr>
        <w:pStyle w:val="Normal"/>
        <w:rPr/>
      </w:pPr>
      <w:r>
        <w:rPr/>
        <w:t>Data otwarcia przewodu doktorskiego</w:t>
      </w:r>
      <w:r>
        <w:rPr>
          <w:rStyle w:val="FootnoteCharacters"/>
          <w:rStyle w:val="FootnoteAnchor"/>
        </w:rPr>
        <w:footnoteReference w:id="3"/>
      </w:r>
      <w:r>
        <w:rPr/>
        <w:t xml:space="preserve"> : ______________________ </w:t>
      </w:r>
      <w:r>
        <w:rPr>
          <w:i/>
        </w:rPr>
        <w:t>(podać dzień/miesiąc/rok)</w:t>
      </w:r>
    </w:p>
    <w:p>
      <w:pPr>
        <w:pStyle w:val="Normal"/>
        <w:rPr/>
      </w:pPr>
      <w:r>
        <w:rPr/>
        <w:t>Rok studiów, na którym został otwarty przewód doktorski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Osiągnięcia doktoranta</w:t>
      </w:r>
      <w:r>
        <w:rPr/>
        <w:t xml:space="preserve"> w poprzednim roku akademick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47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 przyznana za średnią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średnia ocen X 2 z zaokrągleniem w górę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punktów przyznana za otwarcie przewodu doktorski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 – na I roku, 3 – na II roku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A. Osiągnięcia w pracy badawczej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artykułu w czasopiśmie naukowym wymienionym w wykazie czasopism naukowych ogłoszonym przez ministra Ni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 xml:space="preserve">(liczba punktów określona w wykazie 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prace opublikowane lub takie, które zostały przyjęte do druku. W przypadku prac opublikowanych należy dołączyć  kserokopie zawierające co najmniej: (a) stronę tytułową czasopisma, lub inną stronę zawierającą tytuł i rok wydania czasopisma, (b) spis treści publikacji – należy zaznaczyć nazwisko oraz tytuł artykułu Wnioskodawcy (c) pierwszą stronę właściwej treści artykułu Wnioskodawcy. Każda kserokopia wymaganych (wskazanych powyżej w pkt. (a), (b) i (c) stron publikacji powinna zostać zszyta i stosownie opisana jako dodatek  nr .... Podany numer dodatku powinien odpowiadać numerowi podanemu w poniższej tabeli w kolumnie [2]. W kolumnie [3] należy wpisać liczbę punktów dla danej publikacji poddaną w aktualnym wykazie czasopism naukow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artykułów przyjętych do druku należy dołączyć  stosowne zaświadczenie Kolegium Redakcyjnego. Przedkładane zaświadczenie powinno zostać stosownie opisane jako dodatek nr ... – 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12"/>
        <w:gridCol w:w="1148"/>
        <w:gridCol w:w="1080"/>
      </w:tblGrid>
      <w:tr>
        <w:trPr>
          <w:trHeight w:val="1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</w:tr>
      <w:tr>
        <w:trPr>
          <w:trHeight w:val="8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artykułu, tytuł czasopisma, tom i rok wydania, strony (lub adnotacja: „przyjęte do druku”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czba punktów w wykazie czasop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3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artykułu recenzowanego w czasopiśmie naukowym niewymienionym w  wykazie czasopism naukowych ogłoszonym przez ministra Ni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>(5 punktów za każdy artykuł, można sprawozdać nie więcej niż trzy artykuły</w:t>
      </w:r>
      <w:r>
        <w:rPr/>
        <w:t xml:space="preserve">, w przypadku współautorstwa: do dwóch współautorów – 100% liczby punktów; od trzech do czterech – 50% liczby punktów; powyżej czterech współautorów – liczba punktów przypadająca proporcjonalnie na jednego autora z zaokrągleniem w górę)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prace opublikowane lub takie, które zostały przyjęte do druku. W przypadku prac opublikowanych należy dołączyć  kserokopie zawierające co najmniej: (a) stronę tytułową czasopisma, lub inną stronę zawierającą tytuł i rok wydania czasopisma , (b) spis treści publikacji – należy zaznaczyć nazwisko oraz tytuł artykułu Wnioskodawcy (c) pierwszą stronę właściwej treści artykułu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artykułów przyjętych do druku należy dołączyć  stosowne zaświadczenie Kolegium Redakcyjnego. Przedkładane zaświadczenie powinno zostać stosownie opisane jako dodatek nr ... 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artykułu, tytuł czasopisma, tom i rok wydania, strony (lub adnotacja: „przyjęte do druku”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  <w:sz w:val="28"/>
          <w:szCs w:val="28"/>
        </w:rPr>
        <w:t>Autorstwo recenzji w czasopiśmie naukowym wymienionym w wykazie czasopism naukowych ogłoszonym przez ministra N i SW w Biuletynie Informacji</w:t>
      </w:r>
      <w:r>
        <w:rPr>
          <w:b/>
        </w:rPr>
        <w:t xml:space="preserve"> </w:t>
      </w:r>
      <w:r>
        <w:rPr>
          <w:b/>
          <w:sz w:val="28"/>
          <w:szCs w:val="28"/>
        </w:rPr>
        <w:t>Publicznej na stronie podmiotowej ministra</w:t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% punktów za czasopismo, za każdą recenzję, można sprawozdać maksymalnie 5 recenzji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recenzje opublikowane lub takie, które zostały przyjęte do druku. W przypadku recenzji opublikowanych należy dołączyć  kserokopie zawierające co najmniej: (a) stronę tytułową czasopisma, lub inną stronę zawierającą tytuł i rok wydania czasopisma, (b) spis treści publikacji – należy zaznaczyć nazwisko oraz tytuł recenzji Wnioskodawcy (c) pierwszą stronę właściwej treści recenzji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recenzji  przyjętych do druku należy dołączyć stosowne zaświadczenie Kolegium Redakcyjnego. Przedkładane zaświadczenie powinno zostać stosownie opisane jako dodatek nr .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461"/>
        <w:gridCol w:w="938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ecenzji, tytuł czasopisma, tom i rok wydania, strony (lub adnotacja: „przyjęte do druku”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łączni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1132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Autorstwo recenzji w czasopiśmie naukowym niewymienionym w wykazie czasopism naukowych ogłoszonym przez ministra N i SW w Biuletynie Informacji Publicznej na stronie podmiotowej ministra</w:t>
      </w:r>
    </w:p>
    <w:p>
      <w:pPr>
        <w:pStyle w:val="ListParagraph"/>
        <w:spacing w:lineRule="auto" w:line="240"/>
        <w:rPr/>
      </w:pPr>
      <w:r>
        <w:rPr>
          <w:b/>
        </w:rPr>
        <w:t>(1 punkt za każdą recenzję, można sprawozdać maksymalnie 5 recenzji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recenzje opublikowane lub takie, które zostały przyjęte do druku. W przypadku recenzji opublikowanych należy dołączyć  kserokopie zawierające co najmniej: (a) stronę tytułową czasopisma, lub inną stronę zawierającą tytuł i rok wydania czasopisma , (b) spis treści publikacji – należy zaznaczyć nazwisko oraz tytuł recenzji Wnioskodawcy (c) pierwszą stronę właściwej treści recenzji Wnioskodawcy. Każda kserokopia wymaganych (wskazanych powyżej w pkt. (a), (b) i (c)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recenzji przyjętych do druku należy dołączyć  stosowne zaświadczenie Kolegium Redakcyjnego. Przedkładane zaświadczenie powinno zostać stosownie opisane jako dodatek nr 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ecenzji, tytuł czasopisma, tom i rok wydania, strony (lub adnotacja: „przyjęte do druku”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68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monografii naukowej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Za monografie naukowe, w tym edycje naukowe tekstów źródłowych i artystycznych, atlasy i mapy, tematyczne encyklopedie i leksykony, komentarze do ustaw, skrypty i podręczniki akademickie, słowniki biograficzne i bibliograficzne, bibliografie oraz katalogi zabytków, uznaje się dzieła, które spełniają łącznie następujące warunki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stanowią spójne tematycznie opracowania naukowe; 2) przedstawiają określone zagadnienie w sposób oryginalny i twórczy; 3) były poddane procedurze recenzji wydawniczych; 4) są opatrzone właściwym aparatem naukowych(bibliografia, przypisy);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  <w:t>5) posiadają objętość co najmniej 6 arkuszy wydawniczych lub są mapami odpowiadającymi tej objętości tekstu; 6) są publikowane jako książki lub odrębne tomy, których egzemplarze obowiązkowe zostały przekazane uprawnionym bibliotekarzom, są dostępne w bibliotekach krajowych lub zagranicznych uczeni, lub innych uznanych organizacji naukowych, lub są opublikowane w formie elektronicznej w Internecie; 7) posiadają ISBN, ISMN, ISSN lub DOI.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  <w:t xml:space="preserve">Za autorstwo monografii naukowej nie uznaje się redakcji monografii wieloautorskiej. </w:t>
      </w:r>
    </w:p>
    <w:p>
      <w:pPr>
        <w:pStyle w:val="ListParagraph"/>
        <w:spacing w:lineRule="auto" w:line="240"/>
        <w:ind w:left="1080" w:hanging="0"/>
        <w:rPr/>
      </w:pPr>
      <w:r>
        <w:rPr>
          <w:b/>
        </w:rPr>
        <w:t>(liczba punktów za monografię określonych w wykazie, 100 punktów za monografię spoza wykazu (pozytywnie ocenioną przez KEN), 20 pkt za każdą inną monografię spoza wykazu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już opublikowane lub takie, które zostały przyjęte do druku. W przypadku monografii już opublikowanych należy dołączyć do Wniosku kserokopię zawierającą stronę tytułową monografii lub inną stronę zawierającą tytuł i rok wydania monografii. Każda kserokopia powinna zostać stosownie opisana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załączyć stosowne zaświadczenie. Przedkładane zaświadczenie powinno zostać stosownie opisane jako dodatek nr 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monografii, nazwiska recenzentów, wydawnictwo, miejsce i rok wydania, (lub adnotacja: „przyjęte do druku”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24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stwo rozdziału w monografii naukowej</w:t>
      </w:r>
    </w:p>
    <w:p>
      <w:pPr>
        <w:pStyle w:val="ListParagraph"/>
        <w:spacing w:lineRule="auto" w:line="240"/>
        <w:rPr/>
      </w:pPr>
      <w:r>
        <w:rPr>
          <w:b/>
        </w:rPr>
        <w:t>(liczba punktów za rozdział w monografii określonej w wykazie, 20 punktów za rozdział w monografii spoza wykazu (pozytywnie ocenioną przez KEN), 5 pkt za rozdział w każdej  za innej monografii</w:t>
      </w:r>
      <w:r>
        <w:rPr/>
        <w:t>, w przypadku współautorstwa: do dwóch współautorów – 100% liczby punktów; od trzech do czterech – 50% liczby punktów; powyżej czterech współautorów – liczba punktów przypadająca proporcjonalnie na jednego autora z zaokrągleniem w gór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już opublikowane lub takie, które zostały przyjęte do druku. W przypadku monografii już opublikowanych należy dołączyć do Wniosku kserokopie zawierające co najmniej: (a) stronę tytułową monografii lub inną stronę zawierającą tytuł i rok wydania monografii; (b) spis treści monografii. Każda kserokopia wymaganych (wskazanych powyżej w pkt. (a) i (b)) stron monografii powinna zostać spięta zszywaczem i stosownie opisana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dołączyć stosowne zaświadczenie. Przedkładane zaświadczenie powinno zostać stosownie opisane jako dodatek nr ... 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isko doktoranta, tytuł rozdziału, tytuł monografii, nazwisko redaktora, nazwiska recenzentów, wydawnictwo, miejsce i rok wydania, strony (lub adnotacja: „przyjęte do druku”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91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międzynarodowych konferencjach naukowych</w:t>
      </w:r>
    </w:p>
    <w:p>
      <w:pPr>
        <w:pStyle w:val="ListParagraph"/>
        <w:spacing w:lineRule="auto" w:line="240"/>
        <w:rPr/>
      </w:pPr>
      <w:r>
        <w:rPr>
          <w:b/>
        </w:rPr>
        <w:t>(6 punktów za każdą konferencję, można sprawozdać nie więcej niż 3 konferencje międzynarodowe;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Konferencja międzynarodowa to taka, w której co najmniej 1/3 uczestników wygłaszających referaty reprezentowała zagraniczne ośrodki naukowe, którzy posiadają stopień co najmniej doktora nauk (lub są uznanymi ekspertami w danej dziedzi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 stosownie opisany jako dodatek nr 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51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ogólnopolskich konferencjach naukowych</w:t>
      </w:r>
    </w:p>
    <w:p>
      <w:pPr>
        <w:pStyle w:val="ListParagraph"/>
        <w:spacing w:lineRule="auto" w:line="240"/>
        <w:rPr/>
      </w:pPr>
      <w:r>
        <w:rPr>
          <w:b/>
        </w:rPr>
        <w:t>(3 punkty za każdą konferencję, można sprawozdać nie więcej niż 3 konferencje ogólnopolskie; łączna liczba punktów uzyskanych za czynny udział we wszystkich konferencjach (krajowych i zagranicznych) nie może przekraczać 32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Konferencja ogólnopolska to taka, w której wzięli udział przedstawiciele co najmniej 5 jednostek, posiadający stopień co najmniej doktora nauk (lub są uznanymi ekspertami w danej dziedzi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i stosownie opisany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4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y udział w innych konferencjach naukowych, szkołach letnich, warsztatach metodologicznych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 xml:space="preserve">(2 punkty za każdą konferencję, można sprawozdać nie więcej niż 3 konferencje/szkoły letnie/warsztaty) </w:t>
      </w:r>
    </w:p>
    <w:p>
      <w:pPr>
        <w:pStyle w:val="ListParagraph"/>
        <w:spacing w:lineRule="auto" w:line="240"/>
        <w:rPr/>
      </w:pPr>
      <w:r>
        <w:rPr/>
        <w:t xml:space="preserve">Konferencja naukowa to taka, która posiada komitet naukowy i program konferencj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tytuł referatu wraz z dołączonym programem konferencji, w którym figuruje nazwisko Wnioskodawcy (UWAGA: w programie należy zakreślić nazwisko Wnioskodawcy i tytuł wygłaszanego przez niego referatu). Dołączany program konferencji powinien być spięty zszywaczem i i stosownie opisany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tytuł refera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3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międzynarodowych postępowań konkursowych (granty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(50 punktów za pełnienie funkcji kierownika grantu, 24 punktów za stypendium przy grancie międzynarodowym, 16 punktów za złożenie aplikacji, która trafi do II tury postępowania konkursowego, 6 punktów za realizację zadań w grancie)</w:t>
      </w:r>
    </w:p>
    <w:p>
      <w:pPr>
        <w:pStyle w:val="ListParagraph"/>
        <w:spacing w:lineRule="auto" w:line="240"/>
        <w:rPr/>
      </w:pPr>
      <w:r>
        <w:rPr>
          <w:b/>
        </w:rPr>
        <w:t xml:space="preserve">Za realizację projektu badawczego realizowanego w ramach grantów międzynarodowych uznaje się projekty realizowane wspólnie przez badaczy z kilku krajów, finansowane przez uznane międzynarodowe i polskie instytucje grantodawcze, w szczególności: European Research Council, Komisja Europejska, Fundusze Norweskie, NCN itd. </w:t>
      </w:r>
      <w:r>
        <w:rPr/>
        <w:t xml:space="preserve">Możliwe jest ponowne przyznanie punktów za realizację międzynarodowego projektu badawczego zgłoszonego w załączniku za rok poprzedni, o ile łączny termin realizacji projektu wynosi, co najmniej 12 miesięcy, a na rozliczany rok akademicki przypada, co najmniej 6 miesięcy realizacji projekt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68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ogólnopolskich postępowań konkursowych (granty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(30 punktów za pełnienie funkcji kierownika grantu, 15 punktów za stypendium przy grancie, 10 punktów za złożenie aplikacji, która trafi do II tury postępowania konkursowego, 4 punkty za realizację zadań w grancie)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Możliwe jest ponowne przyznanie punktów za realizację ogólnopolskiego projektu badawczego zgłoszonego w załączniku za rok poprzedni, o ile łączny termin realizacji projektu wynosi, co najmniej 12 miesięcy, a na rozliczany rok akademicki przypada, co najmniej 6 miesięcy realizacji projektu.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4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ie projektu badawczego finansowanego ze środków przyznawanych w ramach uczelnianych postępowań konkursowych (granty)</w:t>
      </w:r>
    </w:p>
    <w:p>
      <w:pPr>
        <w:pStyle w:val="ListParagraph"/>
        <w:spacing w:lineRule="auto" w:line="240"/>
        <w:rPr/>
      </w:pPr>
      <w:r>
        <w:rPr>
          <w:b/>
        </w:rPr>
        <w:t xml:space="preserve">(6 punkty za </w:t>
      </w:r>
      <w:r>
        <w:rPr/>
        <w:t>gran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ermin przyznania grantu, nazwę projektu, nazwę grantodawcy, okres realizowania grantu. Należy dołączyć dokumenty poświadczające uzyskanie danego grantu. Wszystkie dołączane dokumenty dotyczące danego grantu powinny być spięte zszywaczem i stosownie opisane jako dodatek nr .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431"/>
        <w:gridCol w:w="938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ermin przyznania grantu, nazwa projektu, nazwa grantodawcy, okres realizowania gran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9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aniczny staż naukowy</w:t>
      </w:r>
    </w:p>
    <w:p>
      <w:pPr>
        <w:pStyle w:val="ListParagraph"/>
        <w:spacing w:lineRule="auto" w:line="240"/>
        <w:rPr/>
      </w:pPr>
      <w:r>
        <w:rPr>
          <w:b/>
        </w:rPr>
        <w:t>(7 punktów za każdy staż trwający przynajmniej dwa tygodni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organizatora stażu i instytucji naukowej, w której odbyto staż, czas i miejsce odbywania stażu. Należy dołączyć dokumenty poświadczające odbycie stażu. Wszystkie dołączane dokumenty dotyczące danego stażu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KWERENDY NIE UZNAJE SIĘ ZA STAŻ NAUK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ator stażu, instytucja naukowa, czas i miejsce odbywania staż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owy staż naukowy</w:t>
      </w:r>
    </w:p>
    <w:p>
      <w:pPr>
        <w:pStyle w:val="ListParagraph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punktów za każdy staż trwający przynajmniej dwa tygod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organizatora stażu, nazwę instytucji naukowej, w której odbyto staż, czas i miejsce odbywania stażu. Należy dołączyć dokumenty poświadczające odbycie stażu. Wszystkie dołączane dokumenty dotyczące danego stażu powinny być spięte zszywaczem i stosownie opisane jako dodatek nr .... Podany numer Załącznika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KWERENDY NIE UWAŻA SIĘ ZA STAŻ NAUKOWY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rganizator stażu, instytucja naukowa, czas i miejsce odbywania staż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XV. </w:t>
        <w:tab/>
        <w:t xml:space="preserve">Działalność redakcyjna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</w:rPr>
        <w:t>(2 punkty za każde osiągnięcie, można sprawozdać nie więcej niż 3 działalności redakcyjne łącznie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Działalność redakcyjna obejmuje w szczególności redagowanie monografii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/>
        </w:rPr>
        <w:t>naukowych oraz pracę w redakcjach naukowych czasopism naukowych zamieszczonych w wykazie czasopism naukowych ogłoszonym przez ministra N i SW w Biulety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Informacji Publicznej na stronie podmiotowej ministr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wymienić monografie opublikowane lub takie, które zostały przyjęte do druku. W przypadku monografii opublikowanych należy dołączyć kserokopie zawierające co najmniej stronę tytułową lub inną stronę zawierającą tytuł, wydawnictwo, miejsce i rok wydania, nazwisko redaktora i nazwiska recenzentów. Każda kserokopia wymaganych stron publikacji powinna zostać zszyta i stosownie opisana jako dodatek 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monografii przyjętych do druku należy dołączyć stosowne zaświadczenie Wydawnictwa zawierające nazwiska recenzentów. W przypadku pracy w redakcji czasopisma naukowego należy dołączyć stosowne zaświadczenie Komitetu Redakcyjneg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kładane zaświadczenie powinno zostać stosownie opisane jako dodatek nr ... Podany numer dodatku powinien odpowiadać numerowi podanemu w poniższej tabe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pustą linią.</w:t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430"/>
        <w:gridCol w:w="938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azwisko doktoranta, tytuł monografii, nazwiska recenzentów, wydawnictwo, miejsce i rok wydania (lub adnotacja: „przyjęte do druku”) lub nazwę czasopisma naukowego i rodzaj wykonywanej prac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597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Funkcje pełnione w międzynarodowych i ogólnopolskich towarzystwach nauk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2 punkty za każdą pełnioną funkcję, ale można sprawozdać nie więcej niż trzy osiągnięc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pełnione funkcje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411"/>
        <w:gridCol w:w="938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zwa towarzystwa naukowego, pełniona funkc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3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</w:t>
        <w:tab/>
        <w:t>Uczestnictwo w komitetach naukowych międzynarodowych i ogólnopolskich konferencji naukowych.</w:t>
      </w:r>
    </w:p>
    <w:p>
      <w:pPr>
        <w:pStyle w:val="Normal"/>
        <w:spacing w:lineRule="auto" w:line="240" w:before="0" w:after="0"/>
        <w:rPr/>
      </w:pPr>
      <w:r>
        <w:rPr>
          <w:b/>
        </w:rPr>
        <w:t>(1 punkt za każdą konferencję ogólnopolską, 2 punkty za każdą konferencję międzynarodową, można sprawozdać nie więcej niż 5 konferencji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odać tytuł konferencji, organizatora, miejsce i termin oraz funkcję pełnioną w komitecie naukowym konferencji. Należy dołączyć wszelkie dokumenty poświadczające udział w komitecie naukowym konferencji i pełnioną funkcję. Dołączone dokumenty powinny być spięte zszywaczem i 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433"/>
        <w:gridCol w:w="938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ł konferencji, organizator, miejsce i termin, pełniona funkc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5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Inne osiągnięcia naukowe</w:t>
      </w:r>
    </w:p>
    <w:p>
      <w:pPr>
        <w:pStyle w:val="ListParagraph"/>
        <w:spacing w:lineRule="auto" w:line="240"/>
        <w:rPr/>
      </w:pPr>
      <w:r>
        <w:rPr>
          <w:b/>
        </w:rPr>
        <w:t>(2 punkty za każde osiągnięcie, można sprawozdać nie więcej niż 5 osiągnięć łącznie)</w:t>
      </w:r>
    </w:p>
    <w:p>
      <w:pPr>
        <w:pStyle w:val="ListParagraph"/>
        <w:spacing w:lineRule="auto" w:line="240"/>
        <w:rPr/>
      </w:pPr>
      <w:r>
        <w:rPr>
          <w:b/>
          <w:sz w:val="28"/>
          <w:szCs w:val="28"/>
        </w:rPr>
        <w:t>Innym osiągnięciem naukowym jest między innymi wygłoszenie odczytu na posiedzeniu ogólnopolskiego lub międzynarodowego towarzystwa naukowego, autorstwo ekspertyzy lub opracowania naukowego przygotowanego na zlecenie przedsiębiorców, organizacji gospodarczych i społecznych, instytucji państwowych i samorządowych, tłumaczenie tekstu naukowego opublikowane w czasopiśmie naukowym lub jako rozdział w monografii naukowej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inne osiągnięcia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411"/>
        <w:gridCol w:w="938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dzaj innego osiągni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53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. Osiągnięcia w działalności dydaktycznej</w:t>
      </w:r>
    </w:p>
    <w:p>
      <w:pPr>
        <w:pStyle w:val="ListParagraph"/>
        <w:spacing w:lineRule="auto" w:line="240"/>
        <w:ind w:left="0" w:hanging="0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Zajęcia dydaktyczne przeprowadzone w Uczelni </w:t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(2 punkty za każde dziesięć godzin przeprowadzonych zajęć, pod warunkiem uzyskania pozytywnego wyniku ankiet studenckich oraz pozytywnej oceny z hospitacji zajęć, potwierdzonej podpisem opiekuna naukowego/promotora)</w:t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  <w:t>Punkty dodaje się z dokładnością do jednego miejsca po przecinku. Działalność dydaktyczna musi być prowadzona w związku ze studiami doktoranckimi. Limit przyznanych punktów wynosi 1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przedstawić kopię przydziału zajęć. Kopiata powinna być opisana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1423"/>
        <w:gridCol w:w="93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dmiot, kierunek studiów, rodzaj przeprowadzonych zajęć i liczba godz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8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Oświadczam, że za wyżej wymienione przeprowadzone doktorant/ka uzyskał/a pozytywne wyniki z ankiet studenckich oraz pozytywną ocenę z hospitacji zajęć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Promotora/Opiekuna naukowego: 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ne osiągnięcia dydaktyczne</w:t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(1 punkt za każde osiągnięcie, można sprawozdać 5 osiągnięć)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sz w:val="28"/>
          <w:szCs w:val="28"/>
        </w:rPr>
        <w:t>Innym osiągnięciem dydaktycznym jest między innymi wygłoszenie odczytu popularnonaukowego, autorstwo publikacji popularnonaukowej, uczestnictwo w festiwalach nauki i innych formach promocji i popularyzacji nauki w ramach działalności Uczelni, oraz współpraca z kołami naukowymi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leży dołączyć dokumenty poświadczające inne osiągnięcia. Wszystkie dołączane dokumenty powinny być spięte zszywaczem i stosownie opisane jako dodatek nr .... Podany numer dodatku powinien odpowiadać numerowi podanemu w poniższej tabeli w kolumnie [2]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isanym pozycjom należy przydzielić właściwe (kolejne) liczby porządkowe. Kolejne pozycje należy oddzielić od siebie jedną wolną (niezapisaną) linią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435"/>
        <w:gridCol w:w="938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dzaj innego osiągnię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datk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ceny uzyskane z egzaminów objętych programem studiów w poprzednim roku akademicki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Liczba egzaminów objętych programem studiów w poprzednim roku akademickim:  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/>
      </w:pPr>
      <w:r>
        <w:rPr/>
        <w:t xml:space="preserve">Oceny uzyskane z egzaminów objętych programem studiów w poprzednim roku akademickim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inia Promotora/Opiekuna naukowego o postępach osiągniętych w pracy naukowej i stopniu zaawansowania rozprawy doktorskiej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ostępy osiągnięte w pracy naukowej: 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wpisać jedno z trzech: umiarkowane, średnie, znaczne)</w:t>
      </w:r>
    </w:p>
    <w:p>
      <w:pPr>
        <w:pStyle w:val="Normal"/>
        <w:spacing w:before="0" w:after="0"/>
        <w:rPr/>
      </w:pPr>
      <w:r>
        <w:rPr/>
        <w:t>Stopień zaawansowania rozprawy doktorskiej: 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wpisać jedno z trzech: mało zaawansowana, średnio zaawansowana, zaawansowana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sadnienie wskazanego stopnia postępów osiągniętych w pracy naukowej i zaawansowania rozpraw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Promotora/Opiekuna naukowego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Oświadczam, że dokonałem/dokonałam weryfikacji składanego przez doktoranta Wniosku i nie znalazłem/znalazłam w nim informacji błędnych lub nieprawdziwych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: ......................... </w:t>
        <w:tab/>
        <w:t>podpis Promotora/Opiekuna naukowego: .......................................</w:t>
      </w:r>
    </w:p>
    <w:p>
      <w:pPr>
        <w:pStyle w:val="Normal"/>
        <w:spacing w:lineRule="auto" w:line="360" w:before="0" w:after="0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Doktoranta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Oświadczam, że podane przeze mnie informacje są zgodne z prawdą. Przyjmuję do wiadomości, że podanie informacji niezgodnych z prawdą, eliminuje wniosek z dalszego postępowania. Ponadto przyjmuję do wiadomości, że wniosek zawierający informacje niezgodne z prawdą może zostać skierowany do rozpatrzenia przez stosowne komisje etyczne i dyscyplinarne. 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ind w:left="1416" w:hanging="0"/>
        <w:rPr>
          <w:color w:val="000000"/>
        </w:rPr>
      </w:pPr>
      <w:r>
        <w:rPr>
          <w:color w:val="000000"/>
        </w:rPr>
        <w:t xml:space="preserve">data: ......................... </w:t>
        <w:tab/>
        <w:t>podpis Doktoranta: 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„bieżący rok akademicki” należy rozumieć rok akademicki rozpoczynający się w październiku </w:t>
      </w:r>
      <w:r>
        <w:rPr>
          <w:b/>
        </w:rPr>
        <w:t>w bieżącym roku kalendarzowym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Doktorant nie ma jeszcze otwartego przewodu doktorskiego wpisać: </w:t>
      </w:r>
      <w:r>
        <w:rPr>
          <w:b/>
        </w:rPr>
        <w:t>n/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ZnakZnak5">
    <w:name w:val=" Znak Znak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  <w:sz w:val="20"/>
      <w:szCs w:val="20"/>
    </w:rPr>
  </w:style>
  <w:style w:type="character" w:styleId="ZnakZnak1">
    <w:name w:val=" Znak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7:00Z</dcterms:created>
  <dc:creator>TT</dc:creator>
  <dc:description/>
  <cp:keywords/>
  <dc:language>en-US</dc:language>
  <cp:lastModifiedBy>RoGeR</cp:lastModifiedBy>
  <cp:lastPrinted>2020-06-05T13:51:00Z</cp:lastPrinted>
  <dcterms:modified xsi:type="dcterms:W3CDTF">2020-07-06T21:25:00Z</dcterms:modified>
  <cp:revision>8</cp:revision>
  <dc:subject/>
  <dc:title/>
</cp:coreProperties>
</file>