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-------------------------------------------</w:t>
        <w:tab/>
        <w:tab/>
        <w:tab/>
        <w:tab/>
        <w:t>Wrocław, dnia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(kierunek studi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ryb: stacjonarne/niestacjonar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odzaj: I stopnia/ II stop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at Wydziału Nauk Społe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wydanie dyplomu w języku angielski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wydanie odpisu dyplomu ukończenia studiów (I stopnia/II stopnia*) w języku angielskim.</w:t>
      </w:r>
    </w:p>
    <w:p>
      <w:pPr>
        <w:pStyle w:val="Normal"/>
        <w:tabs>
          <w:tab w:val="clear" w:pos="708"/>
          <w:tab w:val="left" w:pos="7899" w:leader="none"/>
        </w:tabs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9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studenta/studentki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3"/>
          <w:szCs w:val="13"/>
          <w:shd w:fill="F2F2F2" w:val="clear"/>
        </w:rPr>
      </w:pPr>
      <w:r>
        <w:rPr>
          <w:rFonts w:cs="Arial" w:ascii="Arial" w:hAnsi="Arial"/>
          <w:color w:val="333333"/>
          <w:sz w:val="13"/>
          <w:szCs w:val="13"/>
          <w:shd w:fill="F2F2F2" w:val="clear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46:00Z</dcterms:created>
  <dc:creator>krzysztofszewior</dc:creator>
  <dc:description/>
  <cp:keywords/>
  <dc:language>en-US</dc:language>
  <cp:lastModifiedBy>Katarzyna Zalas-Kamińska</cp:lastModifiedBy>
  <cp:lastPrinted>2013-01-21T15:28:00Z</cp:lastPrinted>
  <dcterms:modified xsi:type="dcterms:W3CDTF">2023-05-16T18:46:00Z</dcterms:modified>
  <cp:revision>2</cp:revision>
  <dc:subject/>
  <dc:title>Wydział Nauk Społecznych UWr</dc:title>
</cp:coreProperties>
</file>