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Wrocław, dnia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(kierunek studiów, Tryb: stacjonarne/niestacjonar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dzaj: I stopnia/ II stop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adres mai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do koresponden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ziekan Wydziału Nauk Społe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anie o reaktywację na stud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reaktywację na studia ………(I/II) stopnia, na semestr 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kierunek……………………………………, forma …………………..(stacjonarne/niestacjonarn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pis studenta / studentki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3"/>
          <w:szCs w:val="13"/>
          <w:shd w:fill="F2F2F2" w:val="clear"/>
        </w:rPr>
      </w:pPr>
      <w:r>
        <w:rPr>
          <w:rFonts w:cs="Arial" w:ascii="Arial" w:hAnsi="Arial"/>
          <w:color w:val="333333"/>
          <w:sz w:val="13"/>
          <w:szCs w:val="13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3"/>
          <w:szCs w:val="13"/>
          <w:shd w:fill="F2F2F2" w:val="clear"/>
        </w:rPr>
      </w:pPr>
      <w:r>
        <w:rPr>
          <w:rFonts w:cs="Arial" w:ascii="Arial" w:hAnsi="Arial"/>
          <w:color w:val="333333"/>
          <w:sz w:val="13"/>
          <w:szCs w:val="13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Reaktywacja w prawach studenta może nastąpić przed rozpoczęciem semestru/roku akademickiego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>Wniosek o reaktywację w prawach studenta powinien być złożony co najmniej na miesiąc przed rozpoczęciem semestru/roku akademicki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5:00Z</dcterms:created>
  <dc:creator>krzysztofszewior</dc:creator>
  <dc:description/>
  <cp:keywords/>
  <dc:language>en-US</dc:language>
  <cp:lastModifiedBy>Agnieszka Wawrzyniak</cp:lastModifiedBy>
  <cp:lastPrinted>2013-01-21T15:28:00Z</cp:lastPrinted>
  <dcterms:modified xsi:type="dcterms:W3CDTF">2024-08-13T10:56:00Z</dcterms:modified>
  <cp:revision>4</cp:revision>
  <dc:subject/>
  <dc:title>Wydział Nauk Społecznych UWr</dc:title>
</cp:coreProperties>
</file>