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Wrocław, dnia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erunek studiów, Tryb: stacjonarne/niestacjonar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odzaj: I stopnia/ II stop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adres mail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 do koresponden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ziekan Wydziału Nauk Społe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danie o wznowienie studiów na egzamin dyplo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acam się z prośbą o wznowienie na studia ………(I/II) stopnia, na semestr 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kierunek…………………………………….., forma …………………..(stacjonarne/niestacjonarne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złożenia i obrony pracy dyplom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y termin egzaminu dyplomowego 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wierdzenie zaawansowania pracy oraz terminu przez promotora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odpis studenta / studentki……………….…………………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  <w:t xml:space="preserve">Wznowienie  w prawach studenta na egzamin dyplomowy może nastąpić na pisemny wniosek Studenta przed rozpoczęciem semestru/roku akademickiego.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  <w:t xml:space="preserve">Wniosek o wznowienie  powinien być złożony co najmniej 7 dni przed rozpoczęciem semestru w którym planowany jest egzamin dyplomowy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  <w:t xml:space="preserve">Wznowienie przysługuje jednorazowo w okresie biegu 2 lat od daty skreślenia z listy studentów z tytułu nieprzystąpienia do egzaminu dyplomowego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krzysztofszewior</dc:creator>
  <dc:description/>
  <cp:keywords/>
  <dc:language>en-US</dc:language>
  <cp:lastModifiedBy>Michalina Marciniak</cp:lastModifiedBy>
  <cp:lastPrinted>2013-01-21T15:28:00Z</cp:lastPrinted>
  <dcterms:modified xsi:type="dcterms:W3CDTF">2025-01-23T08:27:00Z</dcterms:modified>
  <cp:revision>2</cp:revision>
  <dc:subject/>
  <dc:title>Wydział Nauk Społecznych UWr</dc:title>
</cp:coreProperties>
</file>